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eCopy V1.9   Aug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 is unlike most copiers in that it does not actually co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tually removes the protection so disks can easily be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most any program, and in some cases be installed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ven though the disk based protection is removed,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ddle to install them on the hard drive. This can sometimes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ssigning the name of the disk to the hard drive, replacing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h0: in the program, or  reassigning df0: to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Neuromancer script for example). Another good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MS program that lets you mount a file that looks like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your hard drive. It is public domain, but I cannot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 is Public Domain and nothing else. Don't feel guilt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nding me any money, because you don't have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   Make a backup of your original disks using your favourit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nd then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  If you use the workbench copier make sure to renam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ame name as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  Make sure the original is NOT in the drive when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  Run FreeCopy. Pick the parameter that you want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PY button. (Use the scroll bar on the right sid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   A window will come up prompting you to insert the copy you just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Copy will then search through the disk and remove th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parameters don't work for you, or if you have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E-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03) 284-2048     (instant access, high speed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03) 284-5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:   1:13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  pringle@cpsc.ucalgary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nswer all mail, so if you don't get a reply, your messag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ge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the VERSION NUMBER of the program you are trying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've figured out some of your own hacks, send them to 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 and I'll include them in the next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g Pr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: How to Send m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 is a simple program I wrote that will compare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otected files and tell you what the difference i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&gt; paramfile normfile hacke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aramfile isn't more than a screen or so, send it to me i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VBBS listed above, or to my net address. You will get full cred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list. Remember to include the EXACT file nam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path and dis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GameDisk:progs/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 -mor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8 -set window's font so FreeCopy will look nice unde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dded mavis beac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pdated neuromancer script to work wit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ow come only one parameter in the last eight months?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ntal place in town here went out of business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o buy tons of programs just so I can spend a few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rotecting them. There probably won't be a lot of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is, and since I am working on other stuff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15 Strike Eagle I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ungeon master parameter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everal ne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unship parameter fixed (Thanx to "The Bull" for reporting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earch for the K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ree Stooges Paramete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e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ixed major bug in V1.2 that caused some parameters to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dded 18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acked with Turbo Imploder now (Better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mproved disk access (takes seconds instead of minutes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rogram checks for WB 2.0 color scheme (White switched with Bla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rings up graphics that look good under thes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dded Neuromancer parameter &amp; parameter to modify Neurom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ork on your hard drive, also Pool of Radianc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ot rid of flicker when scrolling parameters at the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color-coord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duced 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owerPacked FreeCopy at maximum compression (I hope no one mind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Included program to compare original &amp; deprotected files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end me your hacks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ixed Buck Rogers parameter (used to crash when trying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moved Dragon's Lair II parameters (does not work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 will work on it some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compiled with optimising options and have reduce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ip memory the program takes up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